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1. ročník interpretační soutěž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Karel Ditters z Dittersdorfu a hudební klasicism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UŠ Karla Ditterse Vidnava 17. 10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sledková listina soutěže konzervatoří a vysokých ško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91"/>
        <w:gridCol w:w="1104"/>
        <w:gridCol w:w="8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Konzervatoř České Budějov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80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ové duo s klavírem, Janáčkova konzervatoř a Gymn.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sexteto JKGO, Janáčkova konzervatoř a Gymn.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ové kvarteto JKGO, Janáčkova konz. a Gymn.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e watatu, Konzervatoř Pardub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Konzervatoře Brno, Konzervatoř B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tet zobcových fléten JKGO, Janáčkova konz. a Gymn.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 Flauto dolce, Konzervatoř Evangelické akademie Olomo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Kategorie 4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čcové kvarteto Piú presso, Konzervatoř B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08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OKAPEKA Kvintet, Janáčkova konzervatoř a Gymn. v Ostravě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ue Archetti“, Konzervatoř P. J. Vejvanovského Kroměří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Clavio, Hudební a taneční fakulta AMU v Pra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 violové duo, Pedagogická fakulta Univerzity Karlovy v Pra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ové kvinteto „Kalabis kvintet“, Hud. a tan. fakulta AMU v Pra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duo HF JAMU, Hudební fakulta JAMU v Br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bonové kvarteto Ostravské univerzity, FU OU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o Clavio, Hudební a taneční fakulta AMU v Pra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yčcové kvarteto Piú presso, Konzervatoř B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žské violové duo, Pedagogická fakulta Univerzity Karlovy v Praze</w:t>
      </w:r>
    </w:p>
    <w:p>
      <w:pPr>
        <w:pStyle w:val="Normal"/>
        <w:numPr>
          <w:ilvl w:val="0"/>
          <w:numId w:val="0"/>
        </w:numPr>
        <w:spacing w:lineRule="auto" w:line="360"/>
        <w:ind w:right="-10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DOKAPEKA Kvintet, Janáčkova konzervatoř a Gymn. v Ostravě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chové kvinteto „Kalabis kvintet“, Hud. a tan. fakulta AMU v Pra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orní trio, Konzervatoř České Budějovic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o Clavio, Hudební a taneční fakulta AMU v Praz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ana Černohouzová – klarinet, Lucia Kopsová – housle, Lucie Valčová – klaví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Prof. Jiří Hlaváč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7:00Z</dcterms:created>
  <dc:creator>Honza Bradáč</dc:creator>
  <dc:description/>
  <cp:keywords/>
  <dc:language>en-US</dc:language>
  <cp:lastModifiedBy>reditel</cp:lastModifiedBy>
  <cp:lastPrinted>2013-10-18T16:36:00Z</cp:lastPrinted>
  <dcterms:modified xsi:type="dcterms:W3CDTF">2014-10-22T08:28:00Z</dcterms:modified>
  <cp:revision>8</cp:revision>
  <dc:subject/>
  <dc:title>13</dc:title>
</cp:coreProperties>
</file>